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10" w:right="-720" w:hanging="0"/>
        <w:rPr>
          <w:sz w:val="26"/>
        </w:rPr>
      </w:pPr>
      <w:r>
        <w:rPr>
          <w:sz w:val="26"/>
        </w:rPr>
        <w:t xml:space="preserve">SIERRA ELEMENTARY AND HIGH SCHOOL INFORMATION SHEET FOR </w:t>
      </w:r>
    </w:p>
    <w:p>
      <w:pPr>
        <w:pStyle w:val="TextBody"/>
        <w:rPr>
          <w:sz w:val="26"/>
        </w:rPr>
      </w:pPr>
      <w:r>
        <w:rPr>
          <w:sz w:val="26"/>
        </w:rPr>
        <w:t>I-20 (F-1) STUDENT VISA APPLICATIO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630" w:hanging="0"/>
        <w:jc w:val="both"/>
        <w:rPr/>
      </w:pPr>
      <w:r>
        <w:rPr/>
        <w:t>STUDENT INFORMATION:</w:t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mily 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 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ddle Name if student has o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:(Month/Day/Yea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de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 of Birt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 of Citizenship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 this an initial student visa applicatio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 this a transfer from another school in the United State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this is a transfer, what is the name and address of the school the student is transferring from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OREIGN ADDRESS OF STUDENT OR STUDENT’S FAMILY:</w:t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use Number &amp; Street (Apt No.)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 RR &amp; Number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 or Tow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nce, State or Territor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al Cod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63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63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TUDENT’S UNITED STATES ADDRESS:</w:t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’s/Guardian’s 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House Number &amp; Street (Apt No.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/State/Zip 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ent’s/Guardian’s Phone Number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HOME: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sz w:val="22"/>
              </w:rPr>
              <w:t>CELL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Student will start school on: Month/Day/Ye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End date of that semester: Month/Day/Ye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46:00Z</dcterms:created>
  <dc:creator>Greg Elsner</dc:creator>
  <dc:description/>
  <dc:language>en-US</dc:language>
  <cp:lastModifiedBy>Sandy Prince</cp:lastModifiedBy>
  <cp:lastPrinted>2013-02-12T10:34:00Z</cp:lastPrinted>
  <dcterms:modified xsi:type="dcterms:W3CDTF">2013-10-23T19:46:00Z</dcterms:modified>
  <cp:revision>2</cp:revision>
  <dc:subject/>
  <dc:title>STUDENT INFORMATION</dc:title>
</cp:coreProperties>
</file>