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4052"/>
      </w:tblGrid>
      <w:tr>
        <w:trPr>
          <w:trHeight w:val="1421" w:hRule="atLeast"/>
        </w:trPr>
        <w:tc>
          <w:tcPr>
            <w:tcW w:w="63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720" cy="617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color w:val="222222"/>
              </w:rPr>
              <w:t>1 West Campbell Ave, Suite B20, Campbell, CA 95008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</w:rPr>
                <w:t>Registrar@valleyacademy.org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Phone: (408) 866-9988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1155CC"/>
                  <w:u w:val="single"/>
                </w:rPr>
                <w:t>www.valleyacademy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6"/>
                <w:szCs w:val="36"/>
              </w:rPr>
              <w:t>Transfer In Form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kern w:val="2"/>
              </w:rPr>
            </w:pPr>
            <w:r>
              <w:rPr>
                <w:rFonts w:eastAsia="Times New Roman" w:cs="Helvetica" w:ascii="Helvetica" w:hAnsi="Helvetica"/>
                <w:color w:val="000000"/>
                <w:kern w:val="2"/>
              </w:rPr>
              <w:t>For international students currently in another U.S high school on an F-1 or J-1 visa who plan to transfer to VIA:</w:t>
            </w:r>
          </w:p>
          <w:p>
            <w:pPr>
              <w:pStyle w:val="Normal"/>
              <w:rPr/>
            </w:pPr>
            <w:r>
              <w:rPr/>
              <w:t>Step 1: After receiving your acceptance letter from VIA, have your current International student adviser enter the intended transfer date into SEVIS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Times" w:hAnsi="Times" w:cs="Times"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color w:val="FF0000"/>
                <w:sz w:val="22"/>
                <w:szCs w:val="22"/>
              </w:rPr>
              <w:t>The “transfer out date” would be the last day of the semester at your current school.</w:t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rFonts w:cs="Times" w:ascii="Times" w:hAnsi="Times"/>
                <w:color w:val="FF0000"/>
                <w:sz w:val="22"/>
                <w:szCs w:val="22"/>
              </w:rPr>
              <w:t>Only your current school has access to your SEVIS record. VIA can issue your I-20 ( F-1 status) or DS-2019 ( J-1 status) after your SEVIS record is transferred to V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Step 2: Your current school adviser has to email this completed form to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admissions@valleyacademy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must submit this form to VIA </w:t>
            </w:r>
            <w:r>
              <w:rPr>
                <w:b/>
                <w:sz w:val="20"/>
                <w:szCs w:val="20"/>
              </w:rPr>
              <w:t xml:space="preserve">Only </w:t>
            </w:r>
            <w:r>
              <w:rPr>
                <w:sz w:val="20"/>
                <w:szCs w:val="20"/>
              </w:rPr>
              <w:t>if you are not planning to travel outside of the U.S. without this form, you will not be cleared for transfer with the Bureau of Immigration and customs Enforcement (ICE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f you have violated F-1 visa status at the previous school, you must apply for reinstatement with immigration as soon as after arrival at VIA. </w:t>
            </w:r>
          </w:p>
        </w:tc>
      </w:tr>
    </w:tbl>
    <w:p>
      <w:pPr>
        <w:pStyle w:val="Normal"/>
        <w:ind w:left="-270" w:hanging="54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-270" w:hanging="540"/>
        <w:rPr>
          <w:b/>
          <w:b/>
          <w:i/>
          <w:i/>
        </w:rPr>
      </w:pPr>
      <w:r>
        <w:rPr>
          <w:b/>
          <w:i/>
          <w:highlight w:val="yellow"/>
        </w:rPr>
        <w:t>Part 1: Completed by Student:</w:t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771"/>
        <w:gridCol w:w="1336"/>
        <w:gridCol w:w="810"/>
        <w:gridCol w:w="2070"/>
        <w:gridCol w:w="189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st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ddle Name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st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of Birth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MM/DD/YYYY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3_2671050401"/>
            <w:bookmarkStart w:id="1" w:name="__Fieldmark__3_2671050401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ale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4_2671050401"/>
            <w:bookmarkStart w:id="3" w:name="__Fieldmark__4_2671050401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Female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976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ountry of Citizenship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6_2671050401"/>
            <w:bookmarkStart w:id="5" w:name="__Fieldmark__6_2671050401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U.S. Citiz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7_2671050401"/>
            <w:bookmarkStart w:id="7" w:name="__Fieldmark__7_2671050401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U.S. Permanent Resident 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8_2671050401"/>
            <w:bookmarkStart w:id="9" w:name="__Fieldmark__8_2671050401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International Student from: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ontact informatio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4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dress to Mail your I-20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12_2671050401"/>
            <w:bookmarkStart w:id="11" w:name="__Fieldmark__12_2671050401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/>
              <w:t xml:space="preserve">Student Pick-Up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13_2671050401"/>
            <w:bookmarkStart w:id="13" w:name="__Fieldmark__13_2671050401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/>
              <w:t>U.S Mailing Address-First class mail (Street/City/State/Zip/Country):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15_2671050401"/>
            <w:bookmarkStart w:id="15" w:name="__Fieldmark__15_2671050401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/>
              <w:t xml:space="preserve">Other: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" w:hAnsi="Time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gnature of Student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imes" w:hAnsi="Times"/>
                <w:b/>
                <w:color w:val="FF0000"/>
                <w:sz w:val="20"/>
                <w:szCs w:val="20"/>
              </w:rPr>
              <w:t>Typing your name here constitutes a valid electronic signature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MM/DD/YY):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270" w:hanging="54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-270" w:hanging="54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Part 2: To be completed by an international student advisor at your current school.</w:t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90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i/>
                <w:i/>
                <w:color w:val="3366FF"/>
                <w:u w:val="single"/>
              </w:rPr>
            </w:pPr>
            <w:r>
              <w:rPr>
                <w:b/>
              </w:rPr>
              <w:t xml:space="preserve">Please indicate the date of when you plan to transfer the student’s SEVIS immigration record to VIA:       </w:t>
            </w:r>
            <w:r>
              <w:rPr>
                <w:b/>
                <w:i/>
                <w:color w:val="3366FF"/>
                <w:u w:val="single"/>
              </w:rPr>
              <w:t>VIA school Code: SFR 214F 01949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VIS Release Date </w:t>
            </w:r>
            <w:r>
              <w:rPr>
                <w:rFonts w:cs="Tahoma" w:ascii="Tahoma" w:hAnsi="Tahoma"/>
                <w:sz w:val="20"/>
                <w:szCs w:val="20"/>
              </w:rPr>
              <w:t>(MM/DD/YY):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Student SEVIS Number: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0" w:firstLine="792"/>
              <w:rPr>
                <w:b/>
                <w:b/>
              </w:rPr>
            </w:pPr>
            <w:r>
              <w:rPr>
                <w:b/>
              </w:rPr>
              <w:t xml:space="preserve">Date of Enrollment </w:t>
            </w:r>
            <w:r>
              <w:rPr>
                <w:rFonts w:cs="Tahoma" w:ascii="Tahoma" w:hAnsi="Tahoma"/>
                <w:sz w:val="20"/>
                <w:szCs w:val="20"/>
              </w:rPr>
              <w:t>(MM/DD/YY)</w:t>
            </w: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810" w:firstLine="7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  <w:t xml:space="preserve">Date of graduation/termination of study </w:t>
            </w:r>
            <w:r>
              <w:rPr>
                <w:rFonts w:cs="Tahoma" w:ascii="Tahoma" w:hAnsi="Tahoma"/>
                <w:sz w:val="20"/>
                <w:szCs w:val="20"/>
              </w:rPr>
              <w:t>(MM/DD/YY)</w:t>
            </w: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0" w:firstLine="792"/>
              <w:rPr>
                <w:b/>
                <w:b/>
              </w:rPr>
            </w:pPr>
            <w:r>
              <w:rPr>
                <w:b/>
              </w:rPr>
              <w:t xml:space="preserve">School Name: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>
                <w:b/>
              </w:rPr>
              <w:t>Name &amp; Title of DSO: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3" w:before="0" w:after="202"/>
              <w:outlineLvl w:val="0"/>
              <w:rPr>
                <w:b/>
                <w:b/>
              </w:rPr>
            </w:pPr>
            <w:r>
              <w:rPr>
                <w:b/>
              </w:rPr>
              <w:t>Telephone: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3" w:before="0" w:after="202"/>
              <w:outlineLvl w:val="0"/>
              <w:rPr>
                <w:b/>
                <w:b/>
              </w:rPr>
            </w:pPr>
            <w:r>
              <w:rPr>
                <w:b/>
              </w:rPr>
              <w:t>Email: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6" w:name="_GoBack"/>
      <w:bookmarkStart w:id="17" w:name="_GoBack"/>
      <w:bookmarkEnd w:id="17"/>
    </w:p>
    <w:tbl>
      <w:tblPr>
        <w:tblW w:w="10368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33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ignature of DSO: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imes" w:hAnsi="Times"/>
                <w:b/>
                <w:color w:val="FF0000"/>
                <w:sz w:val="20"/>
                <w:szCs w:val="20"/>
              </w:rPr>
              <w:t>Typing your name here constitutes a valid electronic signature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</w:t>
            </w:r>
            <w:r>
              <w:rPr>
                <w:rFonts w:cs="Tahoma" w:ascii="Tahoma" w:hAnsi="Tahoma"/>
                <w:sz w:val="20"/>
                <w:szCs w:val="20"/>
              </w:rPr>
              <w:t>(MM/DD/YY):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360" w:after="360"/>
        <w:rPr/>
      </w:pPr>
      <w:r>
        <w:rPr/>
      </w:r>
    </w:p>
    <w:sectPr>
      <w:type w:val="continuous"/>
      <w:pgSz w:w="12240" w:h="15840"/>
      <w:pgMar w:left="1800" w:right="1800" w:gutter="0" w:header="0" w:top="18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mbria" w:hAnsi="Cambria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r@valleyacademy.org" TargetMode="External"/><Relationship Id="rId4" Type="http://schemas.openxmlformats.org/officeDocument/2006/relationships/hyperlink" Target="http://www.valleyacademy.org/" TargetMode="External"/><Relationship Id="rId5" Type="http://schemas.openxmlformats.org/officeDocument/2006/relationships/hyperlink" Target="mailto:admissions@valleyacademy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3:06:00Z</dcterms:created>
  <dc:creator>Lauren Weitzman</dc:creator>
  <dc:description/>
  <cp:keywords/>
  <dc:language>en-US</dc:language>
  <cp:lastModifiedBy>Admissions Via</cp:lastModifiedBy>
  <cp:lastPrinted>2013-11-21T15:31:00Z</cp:lastPrinted>
  <dcterms:modified xsi:type="dcterms:W3CDTF">2015-02-27T17:56:00Z</dcterms:modified>
  <cp:revision>10</cp:revision>
  <dc:subject/>
  <dc:title/>
</cp:coreProperties>
</file>